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б ответственности за несовершеннолетнего во время зимних канику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,</w:t>
      </w:r>
    </w:p>
    <w:p>
      <w:pPr>
        <w:pStyle w:val="Calibri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фамилия имя отчество</w:t>
      </w:r>
    </w:p>
    <w:p>
      <w:pPr>
        <w:pStyle w:val="Normal"/>
        <w:rPr/>
      </w:pPr>
      <w:r>
        <w:rPr/>
        <w:t xml:space="preserve">являясь родителем (законным представителем) несовершеннолетнего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)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>настоящим выражаю, что я, без каких-либо исключений, принимаю на себя всю ответственность за жизнь, здоровье, безопасность несовершеннолетнего во время зимних каникул на 2024-2025 учебный год. Обязуюсь не допустить оставление детей без присмотра, особенно в местах, представляющих угрозу жизни и здоровью детей.</w:t>
      </w:r>
      <w:r>
        <w:rPr>
          <w:color w:val="000000"/>
        </w:rPr>
        <w:t xml:space="preserve"> Без моего разрешения не входить в контакт, в сети интернет и по телефону не общаться с незнакомыми людьми, не посещать запрещенные сайты и группы, не покупать платные игры, запретить выходить на лед в водоемах, соблюдать технику безопасности на природе и безопасное поведение вблизи зданий, крыш домов (опасаясь схода снега и сосулек), </w:t>
      </w:r>
      <w:r>
        <w:rPr/>
        <w:t xml:space="preserve">технику безопасности при пользовании газовыми приборами и электричеством, </w:t>
      </w:r>
      <w:r>
        <w:rPr>
          <w:color w:val="000000"/>
        </w:rPr>
        <w:t>соблюдать правила дорожного движения, запрещение использования детям пиротехнических средств, контролировать  уличные прогулки детей до 22.00 согласно закону №71-ЗРТ.</w:t>
      </w:r>
    </w:p>
    <w:p>
      <w:pPr>
        <w:pStyle w:val="Normal"/>
        <w:ind w:firstLine="709"/>
        <w:jc w:val="both"/>
        <w:rPr/>
      </w:pPr>
      <w:r>
        <w:rPr/>
        <w:t>Об административной ответственности за нарушение Закона Республики Татарстан от 14 октября 2010 г. № 71-ЗРТ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 уведомлен(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дпись родителей (или законного представителя)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     » ______________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б ответственности за несовершеннолетнего во время зимних канику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,</w:t>
      </w:r>
    </w:p>
    <w:p>
      <w:pPr>
        <w:pStyle w:val="Calibri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фамилия имя отчество</w:t>
      </w:r>
    </w:p>
    <w:p>
      <w:pPr>
        <w:pStyle w:val="Normal"/>
        <w:rPr/>
      </w:pPr>
      <w:r>
        <w:rPr/>
        <w:t xml:space="preserve">являясь родителем (законным представителем) несовершеннолетнего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)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>настоящим выражаю, что я, без каких-либо исключений, принимаю на себя всю ответственность за жизнь, здоровье, безопасность несовершеннолетнего во время зимних каникул на 2024-2025 учебный год. Обязуюсь не допустить оставление детей без присмотра, особенно в местах, представляющих угрозу жизни и здоровью детей.</w:t>
      </w:r>
      <w:r>
        <w:rPr>
          <w:color w:val="000000"/>
        </w:rPr>
        <w:t xml:space="preserve"> Без моего разрешения не входить в контакт, в сети интернет и по телефону не общаться с незнакомыми людьми, не посещать запрещенные сайты и группы, не покупать платные игры, запретить выходить на лед в водоемах, соблюдать технику безопасности на природе и безопасное поведение вблизи зданий, крыш домов (опасаясь схода снега и сосулек), </w:t>
      </w:r>
      <w:r>
        <w:rPr/>
        <w:t xml:space="preserve">технику безопасности при пользовании газовыми приборами и электричеством, </w:t>
      </w:r>
      <w:r>
        <w:rPr>
          <w:color w:val="000000"/>
        </w:rPr>
        <w:t>соблюдать правила дорожного движения, запрещение использования детям пиротехнических средств, контролировать  уличные прогулки детей до 22.00 согласно закону №71-ЗРТ.</w:t>
      </w:r>
    </w:p>
    <w:p>
      <w:pPr>
        <w:pStyle w:val="Normal"/>
        <w:ind w:firstLine="709"/>
        <w:jc w:val="both"/>
        <w:rPr/>
      </w:pPr>
      <w:r>
        <w:rPr/>
        <w:t>Об административной ответственности за нарушение Закона Республики Татарстан от 14 октября 2010 г. № 71-ЗРТ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 уведомлен(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дпись родителей (или законного представителя)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     » ______________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11">
    <w:name w:val="Стиль1"/>
    <w:basedOn w:val="Normal"/>
    <w:qFormat/>
    <w:pPr>
      <w:spacing w:lineRule="auto" w:line="120"/>
      <w:jc w:val="center"/>
    </w:pPr>
    <w:rPr/>
  </w:style>
  <w:style w:type="paragraph" w:styleId="Style17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7"/>
    <w:qFormat/>
    <w:pPr>
      <w:spacing w:lineRule="atLeast" w:line="240"/>
      <w:jc w:val="both"/>
    </w:pPr>
    <w:rPr>
      <w:rFonts w:ascii="Calibri" w:hAnsi="Calibri" w:cs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4:00Z</dcterms:created>
  <dc:creator>Mikola</dc:creator>
  <dc:description/>
  <cp:keywords/>
  <dc:language>en-US</dc:language>
  <cp:lastModifiedBy>User</cp:lastModifiedBy>
  <cp:lastPrinted>2020-03-17T16:18:00Z</cp:lastPrinted>
  <dcterms:modified xsi:type="dcterms:W3CDTF">2024-12-25T09:56:00Z</dcterms:modified>
  <cp:revision>2</cp:revision>
  <dc:subject/>
  <dc:title>Расписка об ответ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9AFC425CA40FDB5A430BD033CD81C_13</vt:lpwstr>
  </property>
  <property fmtid="{D5CDD505-2E9C-101B-9397-08002B2CF9AE}" pid="3" name="KSOProductBuildVer">
    <vt:lpwstr>1049-11.1.0.11719</vt:lpwstr>
  </property>
</Properties>
</file>